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0</wp:posOffset>
                </wp:positionH>
                <wp:positionV relativeFrom="paragraph">
                  <wp:posOffset>-25400</wp:posOffset>
                </wp:positionV>
                <wp:extent cx="6635115" cy="9235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923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ind w:left="216" w:right="216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1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8"/>
                              </w:rPr>
                              <w:t xml:space="preserve">Introduction to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i/>
                                <w:sz w:val="18"/>
                              </w:rPr>
                              <w:t>Denominational Doctrines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sz w:val="18"/>
                              </w:rPr>
                              <w:t xml:space="preserve"> by Ivy Conner available at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Bookman;Bookman Old Style" w:ascii="Bookman;Bookman Old Style" w:hAnsi="Bookman;Bookman Old Style"/>
                                  <w:color w:val="000000"/>
                                  <w:sz w:val="18"/>
                                </w:rPr>
                                <w:t>www.biblestudybooksbyivy.com</w:t>
                              </w:r>
                            </w:hyperlink>
                            <w:r>
                              <w:rPr>
                                <w:rFonts w:cs="Bookman;Bookman Old Style" w:ascii="Bookman;Bookman Old Style" w:hAnsi="Bookman;Bookman Old Styl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16" w:right="216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spacing w:before="0" w:after="0"/>
                              <w:ind w:left="2160" w:right="2160" w:hanging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spacing w:before="0" w:after="0"/>
                              <w:ind w:left="2160" w:right="2160" w:hanging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40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40"/>
                              </w:rPr>
                              <w:t>THE SCRIPTURES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spacing w:before="0" w:after="0"/>
                              <w:ind w:left="2160" w:right="2160" w:hanging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6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>JESUS PROMISED TO BUILD HIS CHURCH.</w:t>
                              <w:br/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>“I will build my church . . .”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 xml:space="preserve">  Matthew 16:18</w:t>
                              <w:br/>
                              <w:t>He did (33 A.D.),</w:t>
                              <w:br/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sz w:val="20"/>
                              </w:rPr>
                              <w:t>Acts 2:47; 20:28; Ephesians 1:22-23; 5:23-25; Colossians 1:18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>THE SCRIPTURES DECLARE HE BUILT ONLY ONE.</w:t>
                              <w:br/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i/>
                              </w:rPr>
                              <w:t>“There is one body . . .” Ephesians 4:3.</w:t>
                              <w:br/>
                              <w:t xml:space="preserve">“He is the head of the body, the church . . .” 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>Colossians 1:18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>THE BIBLE PREDICTED A FALLING AWAY FROM THE FAITH,</w:t>
                              <w:br/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sz w:val="20"/>
                              </w:rPr>
                              <w:t>I Timothy 4:1-8; II Timothy 2:2-15; 3:1-17; 4:1-5; Acts 20:17, 27-38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spacing w:before="0" w:after="0"/>
                              <w:ind w:left="2160" w:right="2160" w:hanging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spacing w:before="0" w:after="0"/>
                              <w:ind w:left="2160" w:right="2160" w:hanging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40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40"/>
                              </w:rPr>
                              <w:t>HISTORY</w:t>
                            </w:r>
                          </w:p>
                          <w:p>
                            <w:pPr>
                              <w:pStyle w:val="TextBody"/>
                              <w:shd w:fill="F2F2F2" w:val="clear"/>
                              <w:spacing w:before="0" w:after="0"/>
                              <w:ind w:left="2160" w:right="2160" w:hanging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4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2880" w:right="2880" w:hanging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1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>The falling away did come.</w:t>
                              <w:br/>
                              <w:t>WE NEED TO GET BACK TO THE PURE WORD OF GOD.</w:t>
                              <w:br/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sz w:val="20"/>
                              </w:rPr>
                              <w:t>Acts 17:11; I Thessalonians 5:21; I John 4:1; Galatians 1:6-9; Jude 3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Bookman;Bookman Old Style" w:hAnsi="Bookman;Bookman Old Style" w:cs="Bookman;Bookman Old Style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</w:rPr>
                              <w:t>The record of the past 19 centuries reveals these facts</w:t>
                              <w:br/>
                              <w:t>concerning the establishment of prominent religious bodies: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pBdr>
                                <w:bottom w:val="double" w:sz="6" w:space="1" w:color="000000"/>
                              </w:pBdr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none"/>
                                <w:tab w:val="left" w:pos="4176" w:leader="none"/>
                                <w:tab w:val="left" w:pos="4320" w:leader="none"/>
                                <w:tab w:val="left" w:pos="7285" w:leader="none"/>
                                <w:tab w:val="left" w:pos="10251" w:leader="none"/>
                                <w:tab w:val="left" w:pos="13217" w:leader="none"/>
                                <w:tab w:val="left" w:pos="14311" w:leader="none"/>
                              </w:tabs>
                              <w:ind w:left="720" w:right="1008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</w:rPr>
                              <w:t>  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</w:rPr>
                              <w:t>TIME</w:t>
                              <w:tab/>
                              <w:t>  PLACE</w:t>
                              <w:tab/>
                              <w:t>  FOUNDER</w:t>
                              <w:tab/>
                              <w:t>  CHURCH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22"/>
                              </w:rPr>
                              <w:t>33 A.D.</w:t>
                              <w:tab/>
                              <w:t>Jerusalem</w:t>
                              <w:tab/>
                              <w:t>Jesus Christ</w:t>
                              <w:tab/>
                              <w:t xml:space="preserve">The Lord! 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sz w:val="14"/>
                              </w:rPr>
                              <w:t>Mt 16:18; Rom 16:16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606 A.D.</w:t>
                              <w:tab/>
                              <w:t>Rome</w:t>
                              <w:tab/>
                              <w:t>Boniface III</w:t>
                              <w:tab/>
                              <w:t>Roman Catholi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054 A.D.</w:t>
                              <w:tab/>
                              <w:t>Greece</w:t>
                              <w:tab/>
                              <w:t>Photius</w:t>
                              <w:tab/>
                              <w:t>Greek Catholic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520 A.D.</w:t>
                              <w:tab/>
                              <w:t>Germany</w:t>
                              <w:tab/>
                              <w:t>Martin Luther</w:t>
                              <w:tab/>
                              <w:t>Luthera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534 A.D.</w:t>
                              <w:tab/>
                              <w:t>England</w:t>
                              <w:tab/>
                              <w:t>Henry VIII</w:t>
                              <w:tab/>
                              <w:t>Episcopalia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536 A.D.</w:t>
                              <w:tab/>
                              <w:t>Switzerland</w:t>
                              <w:tab/>
                              <w:t>John Calvin/Knox</w:t>
                              <w:tab/>
                              <w:t>Presbyteria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550 A.D.</w:t>
                              <w:tab/>
                              <w:t>England</w:t>
                              <w:tab/>
                              <w:t>Robert Browne</w:t>
                              <w:tab/>
                              <w:t>Congregation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607 A.D.</w:t>
                              <w:tab/>
                              <w:t>Holland</w:t>
                              <w:tab/>
                              <w:t>John Smythe</w:t>
                              <w:tab/>
                              <w:t>Baptis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647 A.D.</w:t>
                              <w:tab/>
                              <w:t>England</w:t>
                              <w:tab/>
                              <w:t>Fox</w:t>
                              <w:tab/>
                              <w:t>Quaker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739 A.D.</w:t>
                              <w:tab/>
                              <w:t>England</w:t>
                              <w:tab/>
                              <w:t>John Wesley</w:t>
                              <w:tab/>
                              <w:t>Methodis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767 A.D.</w:t>
                              <w:tab/>
                              <w:t>USA</w:t>
                              <w:tab/>
                              <w:t>Otterbern</w:t>
                              <w:tab/>
                              <w:t>United Brethren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816 A.D.</w:t>
                              <w:tab/>
                              <w:t>USA</w:t>
                              <w:tab/>
                              <w:t>Albright</w:t>
                              <w:tab/>
                              <w:t>Evangelica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830 A.D.</w:t>
                              <w:tab/>
                              <w:t>USA</w:t>
                              <w:tab/>
                              <w:t>Joseph Smith</w:t>
                              <w:tab/>
                              <w:t xml:space="preserve">Latter Day Saints </w:t>
                            </w:r>
                            <w:r>
                              <w:rPr>
                                <w:rFonts w:cs="Times" w:ascii="Times" w:hAnsi="Times"/>
                                <w:sz w:val="16"/>
                              </w:rPr>
                              <w:t>(Mormon</w:t>
                            </w:r>
                            <w:r>
                              <w:rPr>
                                <w:rFonts w:cs="Bookman;Bookman Old Style" w:ascii="Bookman;Bookman Old Style" w:hAnsi="Bookman;Bookman Old Style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830 A.D.</w:t>
                              <w:tab/>
                              <w:t>USA</w:t>
                              <w:tab/>
                              <w:t>William Miller/White</w:t>
                              <w:tab/>
                              <w:t>7th Day Adventist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866 A.D.</w:t>
                              <w:tab/>
                              <w:t>USA</w:t>
                              <w:tab/>
                              <w:t>Mary Baker Eddy</w:t>
                              <w:tab/>
                              <w:t>Christian Scientist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872 A.D.</w:t>
                              <w:tab/>
                              <w:t>USA</w:t>
                              <w:tab/>
                              <w:t>Charles T. Russell</w:t>
                              <w:tab/>
                              <w:t>Jehovah’s Witnesses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895 A.D.</w:t>
                              <w:tab/>
                              <w:t>USA</w:t>
                              <w:tab/>
                              <w:t>Bresee</w:t>
                              <w:tab/>
                              <w:t>Nazarene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917 A.D</w:t>
                              <w:tab/>
                              <w:t>USA</w:t>
                              <w:tab/>
                              <w:t>McPherson</w:t>
                              <w:tab/>
                              <w:t>Four Square Gospel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clear" w:pos="1440"/>
                                <w:tab w:val="clear" w:pos="2160"/>
                                <w:tab w:val="left" w:pos="2376" w:leader="dot"/>
                                <w:tab w:val="left" w:pos="4176" w:leader="dot"/>
                                <w:tab w:val="left" w:pos="6912" w:leader="dot"/>
                                <w:tab w:val="left" w:pos="10251" w:leader="dot"/>
                                <w:tab w:val="left" w:pos="13217" w:leader="none"/>
                                <w:tab w:val="left" w:pos="14311" w:leader="none"/>
                              </w:tabs>
                              <w:spacing w:before="0" w:after="60"/>
                              <w:ind w:left="720" w:right="360" w:hanging="0"/>
                              <w:jc w:val="left"/>
                              <w:rPr>
                                <w:rFonts w:ascii="Bookman;Bookman Old Style" w:hAnsi="Bookman;Bookman Old Style" w:cs="Bookman;Bookman Old Style"/>
                                <w:sz w:val="2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2"/>
                              </w:rPr>
                              <w:t>1920 A.D</w:t>
                              <w:tab/>
                              <w:t>USA</w:t>
                              <w:tab/>
                              <w:t>Burham</w:t>
                              <w:tab/>
                              <w:t>Christian (UCMS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1440" w:leader="none"/>
                                <w:tab w:val="left" w:pos="2088" w:leader="none"/>
                                <w:tab w:val="left" w:pos="2160" w:leader="none"/>
                              </w:tabs>
                              <w:spacing w:before="120" w:after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18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18"/>
                              </w:rPr>
                              <w:t xml:space="preserve">Jesus prayed that all His people be one, John 17:17-23. </w:t>
                              <w:br/>
                              <w:t>Paul commanded that we all speak the same thing and that there be no divisions, I Corinthians 1:10-16.</w:t>
                              <w:br/>
                              <w:t>The seven facts of unity are found in Ephesians 4:1-6.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1440" w:leader="none"/>
                                <w:tab w:val="left" w:pos="2088" w:leader="none"/>
                                <w:tab w:val="left" w:pos="2160" w:leader="none"/>
                              </w:tabs>
                              <w:spacing w:before="0" w:after="0"/>
                              <w:ind w:left="720" w:hanging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1440" w:leader="none"/>
                                <w:tab w:val="left" w:pos="2088" w:leader="none"/>
                                <w:tab w:val="left" w:pos="2160" w:leader="none"/>
                              </w:tabs>
                              <w:spacing w:before="0" w:after="0"/>
                              <w:ind w:left="720" w:hanging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left" w:pos="720" w:leader="none"/>
                                <w:tab w:val="left" w:pos="1440" w:leader="none"/>
                                <w:tab w:val="left" w:pos="2088" w:leader="none"/>
                                <w:tab w:val="left" w:pos="2160" w:leader="none"/>
                              </w:tabs>
                              <w:spacing w:before="0" w:after="0"/>
                              <w:ind w:left="720" w:hanging="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sz w:val="2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sz w:val="2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2.45pt;height:727.2pt;mso-wrap-distance-left:9.05pt;mso-wrap-distance-right:9.05pt;mso-wrap-distance-top:0pt;mso-wrap-distance-bottom:0pt;margin-top:-2pt;mso-position-vertical-relative:text;margin-left:-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spacing w:before="60" w:after="60"/>
                        <w:ind w:left="216" w:right="216" w:hanging="0"/>
                        <w:jc w:val="left"/>
                        <w:rPr>
                          <w:rFonts w:ascii="Bookman;Bookman Old Style" w:hAnsi="Bookman;Bookman Old Style" w:cs="Bookman;Bookman Old Style"/>
                          <w:sz w:val="1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8"/>
                        </w:rPr>
                        <w:t xml:space="preserve">Introduction to </w:t>
                      </w:r>
                      <w:r>
                        <w:rPr>
                          <w:rFonts w:cs="Bookman;Bookman Old Style" w:ascii="Bookman;Bookman Old Style" w:hAnsi="Bookman;Bookman Old Style"/>
                          <w:b/>
                          <w:i/>
                          <w:sz w:val="18"/>
                        </w:rPr>
                        <w:t>Denominational Doctrines</w:t>
                      </w:r>
                      <w:r>
                        <w:rPr>
                          <w:rFonts w:cs="Bookman;Bookman Old Style" w:ascii="Bookman;Bookman Old Style" w:hAnsi="Bookman;Bookman Old Style"/>
                          <w:sz w:val="18"/>
                        </w:rPr>
                        <w:t xml:space="preserve"> by Ivy Conner available at </w:t>
                      </w:r>
                      <w:hyperlink r:id="rId3">
                        <w:r>
                          <w:rPr>
                            <w:rStyle w:val="InternetLink"/>
                            <w:rFonts w:cs="Bookman;Bookman Old Style" w:ascii="Bookman;Bookman Old Style" w:hAnsi="Bookman;Bookman Old Style"/>
                            <w:color w:val="000000"/>
                            <w:sz w:val="18"/>
                          </w:rPr>
                          <w:t>www.biblestudybooksbyivy.com</w:t>
                        </w:r>
                      </w:hyperlink>
                      <w:r>
                        <w:rPr>
                          <w:rFonts w:cs="Bookman;Bookman Old Style" w:ascii="Bookman;Bookman Old Style" w:hAnsi="Bookman;Bookman Old Styl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spacing w:before="0" w:after="0"/>
                        <w:ind w:left="216" w:right="216" w:hanging="0"/>
                        <w:jc w:val="left"/>
                        <w:rPr>
                          <w:rFonts w:ascii="Bookman;Bookman Old Style" w:hAnsi="Bookman;Bookman Old Style" w:cs="Bookman;Bookman Old Style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6"/>
                        </w:rPr>
                      </w:r>
                    </w:p>
                    <w:p>
                      <w:pPr>
                        <w:pStyle w:val="TextBody"/>
                        <w:shd w:fill="F2F2F2" w:val="clear"/>
                        <w:spacing w:before="0" w:after="0"/>
                        <w:ind w:left="2160" w:right="2160" w:hanging="0"/>
                        <w:jc w:val="center"/>
                        <w:rPr>
                          <w:rFonts w:ascii="Bookman;Bookman Old Style" w:hAnsi="Bookman;Bookman Old Style" w:cs="Bookman;Bookman Old Style"/>
                          <w:sz w:val="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4"/>
                        </w:rPr>
                      </w:r>
                    </w:p>
                    <w:p>
                      <w:pPr>
                        <w:pStyle w:val="TextBody"/>
                        <w:shd w:fill="F2F2F2" w:val="clear"/>
                        <w:spacing w:before="0" w:after="0"/>
                        <w:ind w:left="2160" w:right="2160" w:hanging="0"/>
                        <w:jc w:val="center"/>
                        <w:rPr>
                          <w:rFonts w:ascii="Bookman;Bookman Old Style" w:hAnsi="Bookman;Bookman Old Style" w:cs="Bookman;Bookman Old Style"/>
                          <w:sz w:val="40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40"/>
                        </w:rPr>
                        <w:t>THE SCRIPTURES</w:t>
                      </w:r>
                    </w:p>
                    <w:p>
                      <w:pPr>
                        <w:pStyle w:val="TextBody"/>
                        <w:shd w:fill="F2F2F2" w:val="clear"/>
                        <w:spacing w:before="0" w:after="0"/>
                        <w:ind w:left="2160" w:right="2160" w:hanging="0"/>
                        <w:jc w:val="center"/>
                        <w:rPr>
                          <w:rFonts w:ascii="Bookman;Bookman Old Style" w:hAnsi="Bookman;Bookman Old Style" w:cs="Bookman;Bookman Old Style"/>
                          <w:sz w:val="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4"/>
                        </w:rPr>
                      </w:r>
                    </w:p>
                    <w:p>
                      <w:pPr>
                        <w:pStyle w:val="TextBody"/>
                        <w:spacing w:before="0" w:after="60"/>
                        <w:jc w:val="center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</w:rPr>
                        <w:t>JESUS PROMISED TO BUILD HIS CHURCH.</w:t>
                        <w:br/>
                      </w:r>
                      <w:r>
                        <w:rPr>
                          <w:rFonts w:cs="Bookman;Bookman Old Style" w:ascii="Bookman;Bookman Old Style" w:hAnsi="Bookman;Bookman Old Style"/>
                          <w:i/>
                        </w:rPr>
                        <w:t>“I will build my church . . .”</w:t>
                      </w:r>
                      <w:r>
                        <w:rPr>
                          <w:rFonts w:cs="Bookman;Bookman Old Style" w:ascii="Bookman;Bookman Old Style" w:hAnsi="Bookman;Bookman Old Style"/>
                        </w:rPr>
                        <w:t xml:space="preserve">  Matthew 16:18</w:t>
                        <w:br/>
                        <w:t>He did (33 A.D.),</w:t>
                        <w:br/>
                      </w:r>
                      <w:r>
                        <w:rPr>
                          <w:rFonts w:cs="Bookman;Bookman Old Style" w:ascii="Bookman;Bookman Old Style" w:hAnsi="Bookman;Bookman Old Style"/>
                          <w:sz w:val="20"/>
                        </w:rPr>
                        <w:t>Acts 2:47; 20:28; Ephesians 1:22-23; 5:23-25; Colossians 1:18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</w:rPr>
                        <w:t>THE SCRIPTURES DECLARE HE BUILT ONLY ONE.</w:t>
                        <w:br/>
                      </w:r>
                      <w:r>
                        <w:rPr>
                          <w:rFonts w:cs="Bookman;Bookman Old Style" w:ascii="Bookman;Bookman Old Style" w:hAnsi="Bookman;Bookman Old Style"/>
                          <w:i/>
                        </w:rPr>
                        <w:t>“There is one body . . .” Ephesians 4:3.</w:t>
                        <w:br/>
                        <w:t xml:space="preserve">“He is the head of the body, the church . . .”  </w:t>
                      </w:r>
                      <w:r>
                        <w:rPr>
                          <w:rFonts w:cs="Bookman;Bookman Old Style" w:ascii="Bookman;Bookman Old Style" w:hAnsi="Bookman;Bookman Old Style"/>
                        </w:rPr>
                        <w:t>Colossians 1:18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</w:rPr>
                        <w:t>THE BIBLE PREDICTED A FALLING AWAY FROM THE FAITH,</w:t>
                        <w:br/>
                      </w:r>
                      <w:r>
                        <w:rPr>
                          <w:rFonts w:cs="Bookman;Bookman Old Style" w:ascii="Bookman;Bookman Old Style" w:hAnsi="Bookman;Bookman Old Style"/>
                          <w:sz w:val="20"/>
                        </w:rPr>
                        <w:t>I Timothy 4:1-8; II Timothy 2:2-15; 3:1-17; 4:1-5; Acts 20:17, 27-38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TextBody"/>
                        <w:shd w:fill="F2F2F2" w:val="clear"/>
                        <w:spacing w:before="0" w:after="0"/>
                        <w:ind w:left="2160" w:right="2160" w:hanging="0"/>
                        <w:jc w:val="center"/>
                        <w:rPr>
                          <w:rFonts w:ascii="Bookman;Bookman Old Style" w:hAnsi="Bookman;Bookman Old Style" w:cs="Bookman;Bookman Old Style"/>
                          <w:sz w:val="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4"/>
                        </w:rPr>
                      </w:r>
                    </w:p>
                    <w:p>
                      <w:pPr>
                        <w:pStyle w:val="TextBody"/>
                        <w:shd w:fill="F2F2F2" w:val="clear"/>
                        <w:spacing w:before="0" w:after="0"/>
                        <w:ind w:left="2160" w:right="2160" w:hanging="0"/>
                        <w:jc w:val="center"/>
                        <w:rPr>
                          <w:rFonts w:ascii="Bookman;Bookman Old Style" w:hAnsi="Bookman;Bookman Old Style" w:cs="Bookman;Bookman Old Style"/>
                          <w:sz w:val="40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40"/>
                        </w:rPr>
                        <w:t>HISTORY</w:t>
                      </w:r>
                    </w:p>
                    <w:p>
                      <w:pPr>
                        <w:pStyle w:val="TextBody"/>
                        <w:shd w:fill="F2F2F2" w:val="clear"/>
                        <w:spacing w:before="0" w:after="0"/>
                        <w:ind w:left="2160" w:right="2160" w:hanging="0"/>
                        <w:jc w:val="center"/>
                        <w:rPr>
                          <w:rFonts w:ascii="Bookman;Bookman Old Style" w:hAnsi="Bookman;Bookman Old Style" w:cs="Bookman;Bookman Old Style"/>
                          <w:sz w:val="4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4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2880" w:right="2880" w:hanging="0"/>
                        <w:jc w:val="center"/>
                        <w:rPr>
                          <w:rFonts w:ascii="Bookman;Bookman Old Style" w:hAnsi="Bookman;Bookman Old Style" w:cs="Bookman;Bookman Old Style"/>
                          <w:sz w:val="1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Bookman;Bookman Old Style" w:ascii="Bookman;Bookman Old Style" w:hAnsi="Bookman;Bookman Old Style"/>
                        </w:rPr>
                        <w:t>The falling away did come.</w:t>
                        <w:br/>
                        <w:t>WE NEED TO GET BACK TO THE PURE WORD OF GOD.</w:t>
                        <w:br/>
                      </w:r>
                      <w:r>
                        <w:rPr>
                          <w:rFonts w:cs="Bookman;Bookman Old Style" w:ascii="Bookman;Bookman Old Style" w:hAnsi="Bookman;Bookman Old Style"/>
                          <w:sz w:val="20"/>
                        </w:rPr>
                        <w:t>Acts 17:11; I Thessalonians 5:21; I John 4:1; Galatians 1:6-9; Jude 3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Bookman;Bookman Old Style" w:hAnsi="Bookman;Bookman Old Style" w:cs="Bookman;Bookman Old Style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</w:rPr>
                        <w:t>The record of the past 19 centuries reveals these facts</w:t>
                        <w:br/>
                        <w:t>concerning the establishment of prominent religious bodies: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Bookman;Bookman Old Style" w:hAnsi="Bookman;Bookman Old Style" w:cs="Bookman;Bookman Old Style"/>
                          <w:sz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6"/>
                        </w:rPr>
                      </w:r>
                    </w:p>
                    <w:p>
                      <w:pPr>
                        <w:pStyle w:val="TextBody"/>
                        <w:pBdr>
                          <w:bottom w:val="double" w:sz="6" w:space="1" w:color="000000"/>
                        </w:pBdr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none"/>
                          <w:tab w:val="left" w:pos="4176" w:leader="none"/>
                          <w:tab w:val="left" w:pos="4320" w:leader="none"/>
                          <w:tab w:val="left" w:pos="7285" w:leader="none"/>
                          <w:tab w:val="left" w:pos="10251" w:leader="none"/>
                          <w:tab w:val="left" w:pos="13217" w:leader="none"/>
                          <w:tab w:val="left" w:pos="14311" w:leader="none"/>
                        </w:tabs>
                        <w:ind w:left="720" w:right="1008" w:hanging="0"/>
                        <w:jc w:val="left"/>
                        <w:rPr>
                          <w:rFonts w:ascii="Bookman;Bookman Old Style" w:hAnsi="Bookman;Bookman Old Style" w:cs="Bookman;Bookman Old Style"/>
                          <w:b/>
                          <w:b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</w:rPr>
                        <w:t>  </w:t>
                      </w:r>
                      <w:r>
                        <w:rPr>
                          <w:rFonts w:cs="Bookman;Bookman Old Style" w:ascii="Bookman;Bookman Old Style" w:hAnsi="Bookman;Bookman Old Style"/>
                          <w:b/>
                        </w:rPr>
                        <w:t>TIME</w:t>
                        <w:tab/>
                        <w:t>  PLACE</w:t>
                        <w:tab/>
                        <w:t>  FOUNDER</w:t>
                        <w:tab/>
                        <w:t>  CHURCH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b/>
                          <w:sz w:val="22"/>
                        </w:rPr>
                        <w:t>33 A.D.</w:t>
                        <w:tab/>
                        <w:t>Jerusalem</w:t>
                        <w:tab/>
                        <w:t>Jesus Christ</w:t>
                        <w:tab/>
                        <w:t xml:space="preserve">The Lord! </w:t>
                      </w:r>
                      <w:r>
                        <w:rPr>
                          <w:rFonts w:cs="Bookman;Bookman Old Style" w:ascii="Bookman;Bookman Old Style" w:hAnsi="Bookman;Bookman Old Style"/>
                          <w:b/>
                          <w:sz w:val="14"/>
                        </w:rPr>
                        <w:t>(</w:t>
                      </w:r>
                      <w:r>
                        <w:rPr>
                          <w:rFonts w:cs="Times" w:ascii="Times" w:hAnsi="Times"/>
                          <w:b/>
                          <w:sz w:val="14"/>
                        </w:rPr>
                        <w:t>Mt 16:18; Rom 16:16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606 A.D.</w:t>
                        <w:tab/>
                        <w:t>Rome</w:t>
                        <w:tab/>
                        <w:t>Boniface III</w:t>
                        <w:tab/>
                        <w:t>Roman Catholic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054 A.D.</w:t>
                        <w:tab/>
                        <w:t>Greece</w:t>
                        <w:tab/>
                        <w:t>Photius</w:t>
                        <w:tab/>
                        <w:t>Greek Catholic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520 A.D.</w:t>
                        <w:tab/>
                        <w:t>Germany</w:t>
                        <w:tab/>
                        <w:t>Martin Luther</w:t>
                        <w:tab/>
                        <w:t>Luthera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534 A.D.</w:t>
                        <w:tab/>
                        <w:t>England</w:t>
                        <w:tab/>
                        <w:t>Henry VIII</w:t>
                        <w:tab/>
                        <w:t>Episcopalia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536 A.D.</w:t>
                        <w:tab/>
                        <w:t>Switzerland</w:t>
                        <w:tab/>
                        <w:t>John Calvin/Knox</w:t>
                        <w:tab/>
                        <w:t>Presbyteria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550 A.D.</w:t>
                        <w:tab/>
                        <w:t>England</w:t>
                        <w:tab/>
                        <w:t>Robert Browne</w:t>
                        <w:tab/>
                        <w:t>Congregationa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607 A.D.</w:t>
                        <w:tab/>
                        <w:t>Holland</w:t>
                        <w:tab/>
                        <w:t>John Smythe</w:t>
                        <w:tab/>
                        <w:t>Baptis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647 A.D.</w:t>
                        <w:tab/>
                        <w:t>England</w:t>
                        <w:tab/>
                        <w:t>Fox</w:t>
                        <w:tab/>
                        <w:t>Quaker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739 A.D.</w:t>
                        <w:tab/>
                        <w:t>England</w:t>
                        <w:tab/>
                        <w:t>John Wesley</w:t>
                        <w:tab/>
                        <w:t>Methodis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767 A.D.</w:t>
                        <w:tab/>
                        <w:t>USA</w:t>
                        <w:tab/>
                        <w:t>Otterbern</w:t>
                        <w:tab/>
                        <w:t>United Brethren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816 A.D.</w:t>
                        <w:tab/>
                        <w:t>USA</w:t>
                        <w:tab/>
                        <w:t>Albright</w:t>
                        <w:tab/>
                        <w:t>Evangelica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830 A.D.</w:t>
                        <w:tab/>
                        <w:t>USA</w:t>
                        <w:tab/>
                        <w:t>Joseph Smith</w:t>
                        <w:tab/>
                        <w:t xml:space="preserve">Latter Day Saints </w:t>
                      </w:r>
                      <w:r>
                        <w:rPr>
                          <w:rFonts w:cs="Times" w:ascii="Times" w:hAnsi="Times"/>
                          <w:sz w:val="16"/>
                        </w:rPr>
                        <w:t>(Mormon</w:t>
                      </w:r>
                      <w:r>
                        <w:rPr>
                          <w:rFonts w:cs="Bookman;Bookman Old Style" w:ascii="Bookman;Bookman Old Style" w:hAnsi="Bookman;Bookman Old Style"/>
                          <w:sz w:val="16"/>
                        </w:rPr>
                        <w:t>)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830 A.D.</w:t>
                        <w:tab/>
                        <w:t>USA</w:t>
                        <w:tab/>
                        <w:t>William Miller/White</w:t>
                        <w:tab/>
                        <w:t>7th Day Adventist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866 A.D.</w:t>
                        <w:tab/>
                        <w:t>USA</w:t>
                        <w:tab/>
                        <w:t>Mary Baker Eddy</w:t>
                        <w:tab/>
                        <w:t>Christian Scientist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872 A.D.</w:t>
                        <w:tab/>
                        <w:t>USA</w:t>
                        <w:tab/>
                        <w:t>Charles T. Russell</w:t>
                        <w:tab/>
                        <w:t>Jehovah’s Witnesses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895 A.D.</w:t>
                        <w:tab/>
                        <w:t>USA</w:t>
                        <w:tab/>
                        <w:t>Bresee</w:t>
                        <w:tab/>
                        <w:t>Nazarene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917 A.D</w:t>
                        <w:tab/>
                        <w:t>USA</w:t>
                        <w:tab/>
                        <w:t>McPherson</w:t>
                        <w:tab/>
                        <w:t>Four Square Gospel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clear" w:pos="1440"/>
                          <w:tab w:val="clear" w:pos="2160"/>
                          <w:tab w:val="left" w:pos="2376" w:leader="dot"/>
                          <w:tab w:val="left" w:pos="4176" w:leader="dot"/>
                          <w:tab w:val="left" w:pos="6912" w:leader="dot"/>
                          <w:tab w:val="left" w:pos="10251" w:leader="dot"/>
                          <w:tab w:val="left" w:pos="13217" w:leader="none"/>
                          <w:tab w:val="left" w:pos="14311" w:leader="none"/>
                        </w:tabs>
                        <w:spacing w:before="0" w:after="60"/>
                        <w:ind w:left="720" w:right="360" w:hanging="0"/>
                        <w:jc w:val="left"/>
                        <w:rPr>
                          <w:rFonts w:ascii="Bookman;Bookman Old Style" w:hAnsi="Bookman;Bookman Old Style" w:cs="Bookman;Bookman Old Style"/>
                          <w:sz w:val="2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2"/>
                        </w:rPr>
                        <w:t>1920 A.D</w:t>
                        <w:tab/>
                        <w:t>USA</w:t>
                        <w:tab/>
                        <w:t>Burham</w:t>
                        <w:tab/>
                        <w:t>Christian (UCMS)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  <w:tab w:val="left" w:pos="1440" w:leader="none"/>
                          <w:tab w:val="left" w:pos="2088" w:leader="none"/>
                          <w:tab w:val="left" w:pos="2160" w:leader="none"/>
                        </w:tabs>
                        <w:spacing w:before="120" w:after="0"/>
                        <w:jc w:val="center"/>
                        <w:rPr>
                          <w:rFonts w:ascii="Bookman;Bookman Old Style" w:hAnsi="Bookman;Bookman Old Style" w:cs="Bookman;Bookman Old Style"/>
                          <w:sz w:val="18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18"/>
                        </w:rPr>
                        <w:t xml:space="preserve">Jesus prayed that all His people be one, John 17:17-23. </w:t>
                        <w:br/>
                        <w:t>Paul commanded that we all speak the same thing and that there be no divisions, I Corinthians 1:10-16.</w:t>
                        <w:br/>
                        <w:t>The seven facts of unity are found in Ephesians 4:1-6.</w:t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  <w:tab w:val="left" w:pos="1440" w:leader="none"/>
                          <w:tab w:val="left" w:pos="2088" w:leader="none"/>
                          <w:tab w:val="left" w:pos="2160" w:leader="none"/>
                        </w:tabs>
                        <w:spacing w:before="0" w:after="0"/>
                        <w:ind w:left="720" w:hanging="0"/>
                        <w:jc w:val="center"/>
                        <w:rPr>
                          <w:rFonts w:ascii="Bookman;Bookman Old Style" w:hAnsi="Bookman;Bookman Old Style" w:cs="Bookman;Bookman Old Style"/>
                          <w:sz w:val="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  <w:tab w:val="left" w:pos="1440" w:leader="none"/>
                          <w:tab w:val="left" w:pos="2088" w:leader="none"/>
                          <w:tab w:val="left" w:pos="2160" w:leader="none"/>
                        </w:tabs>
                        <w:spacing w:before="0" w:after="0"/>
                        <w:ind w:left="720" w:hanging="0"/>
                        <w:jc w:val="center"/>
                        <w:rPr>
                          <w:rFonts w:ascii="Bookman;Bookman Old Style" w:hAnsi="Bookman;Bookman Old Style" w:cs="Bookman;Bookman Old Style"/>
                          <w:sz w:val="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"/>
                        </w:rPr>
                      </w:r>
                    </w:p>
                    <w:p>
                      <w:pPr>
                        <w:pStyle w:val="TextBody"/>
                        <w:tabs>
                          <w:tab w:val="left" w:pos="720" w:leader="none"/>
                          <w:tab w:val="left" w:pos="1440" w:leader="none"/>
                          <w:tab w:val="left" w:pos="2088" w:leader="none"/>
                          <w:tab w:val="left" w:pos="2160" w:leader="none"/>
                        </w:tabs>
                        <w:spacing w:before="0" w:after="0"/>
                        <w:ind w:left="720" w:hanging="0"/>
                        <w:jc w:val="center"/>
                        <w:rPr>
                          <w:rFonts w:ascii="Bookman;Bookman Old Style" w:hAnsi="Bookman;Bookman Old Style" w:cs="Bookman;Bookman Old Style"/>
                          <w:sz w:val="2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sz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720" w:right="864" w:gutter="432" w:header="288" w:top="720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vival565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NewCenturySchlb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CenturySchlbk" w:hAnsi="NewCenturySchlbk" w:cs="NewCenturySchlbk"/>
        <w:sz w:val="12"/>
      </w:rPr>
    </w:pPr>
    <w:r>
      <w:rPr>
        <w:rFonts w:cs="NewCenturySchlbk" w:ascii="NewCenturySchlbk" w:hAnsi="NewCenturySchlbk"/>
        <w:sz w:val="12"/>
      </w:rPr>
    </w:r>
  </w:p>
  <w:p>
    <w:pPr>
      <w:pStyle w:val="Footer"/>
      <w:jc w:val="center"/>
      <w:rPr/>
    </w:pPr>
    <w:r>
      <w:rPr>
        <w:rFonts w:eastAsia="Symbol" w:cs="Symbol" w:ascii="Symbol" w:hAnsi="Symbol"/>
        <w:sz w:val="16"/>
      </w:rPr>
      <w:t></w:t>
    </w:r>
    <w:r>
      <w:rPr>
        <w:rFonts w:eastAsia="NewCenturySchlbk" w:cs="NewCenturySchlbk" w:ascii="NewCenturySchlbk" w:hAnsi="NewCenturySchlbk"/>
        <w:sz w:val="16"/>
      </w:rPr>
      <w:t xml:space="preserve"> </w:t>
    </w:r>
    <w:r>
      <w:rPr>
        <w:rFonts w:cs="NewCenturySchlbk" w:ascii="NewCenturySchlbk" w:hAnsi="NewCenturySchlbk"/>
        <w:sz w:val="16"/>
      </w:rPr>
      <w:t>Ivy Conner 1995  (303) 753-29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tabs>
        <w:tab w:val="left" w:pos="720" w:leader="none"/>
        <w:tab w:val="left" w:pos="1440" w:leader="none"/>
        <w:tab w:val="left" w:pos="2160" w:leader="none"/>
      </w:tabs>
      <w:overflowPunct w:val="false"/>
      <w:autoSpaceDE w:val="false"/>
      <w:bidi w:val="0"/>
      <w:jc w:val="both"/>
      <w:textAlignment w:val="baseline"/>
    </w:pPr>
    <w:rPr>
      <w:rFonts w:ascii="Revival565 BT" w:hAnsi="Revival565 BT" w:eastAsia="Times New Roman" w:cs="Revival565 BT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estudybooksbyivy.com/" TargetMode="External"/><Relationship Id="rId3" Type="http://schemas.openxmlformats.org/officeDocument/2006/relationships/hyperlink" Target="http://www.biblestudybooksbyiv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6:49:00Z</dcterms:created>
  <dc:creator>Glenda Elliott</dc:creator>
  <dc:description/>
  <cp:keywords/>
  <dc:language>en-US</dc:language>
  <cp:lastModifiedBy>Glenda</cp:lastModifiedBy>
  <cp:lastPrinted>1995-11-16T04:51:00Z</cp:lastPrinted>
  <dcterms:modified xsi:type="dcterms:W3CDTF">2011-04-02T19:56:00Z</dcterms:modified>
  <cp:revision>6</cp:revision>
  <dc:subject/>
  <dc:title>voice of God/history 8 1/2 x 11</dc:title>
</cp:coreProperties>
</file>